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Na kaj moramo biti pozorni že med letom..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25. november 2010)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 xml:space="preserve">Podrobnejše informacije: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prijavnico na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lektronski naslov: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li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3"/>
          <w:szCs w:val="23"/>
        </w:rPr>
        <w:t>faks številko: 04/20 18 30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4:00Z</dcterms:created>
  <dc:creator>umek</dc:creator>
  <dc:description/>
  <cp:keywords/>
  <dc:language>en-US</dc:language>
  <cp:lastModifiedBy>umek</cp:lastModifiedBy>
  <dcterms:modified xsi:type="dcterms:W3CDTF">2010-11-08T13:45:00Z</dcterms:modified>
  <cp:revision>1</cp:revision>
  <dc:subject/>
  <dc:title>PRIJAVNICA</dc:title>
</cp:coreProperties>
</file>